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469519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Modern No. 20;Century" w:cs="Modern No. 20;Century" w:ascii="Modern No. 20;Century" w:hAnsi="Modern No. 20;Century"/>
                                <w:embos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dern No. 20;Century" w:ascii="Modern No. 20;Century" w:hAnsi="Modern No. 20;Century"/>
                                <w:embos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Syndicat CGT SAPEURS-POMPIERS PROFESSIONNELS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pacing w:val="60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right="45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pacing w:val="24"/>
                                <w:sz w:val="16"/>
                              </w:rPr>
                              <w:tab/>
                              <w:t>Tél  :  Cip  7 :  04 72 98 57 25  Cip 2 : 04 72 80 52 3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</w:rPr>
                              <w:t>Fax  :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0.5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Modern No. 20;Century" w:cs="Modern No. 20;Century" w:ascii="Modern No. 20;Century" w:hAnsi="Modern No. 20;Century"/>
                          <w:emboss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dern No. 20;Century" w:ascii="Modern No. 20;Century" w:hAnsi="Modern No. 20;Century"/>
                          <w:emboss/>
                          <w:color w:val="000000"/>
                          <w:spacing w:val="20"/>
                          <w:sz w:val="18"/>
                          <w:szCs w:val="18"/>
                        </w:rPr>
                        <w:t>Syndicat CGT SAPEURS-POMPIERS PROFESSIONNELS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pacing w:val="60"/>
                          <w:sz w:val="18"/>
                          <w:lang w:eastAsia="fr-FR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ind w:right="45" w:hanging="0"/>
                        <w:rPr/>
                      </w:pPr>
                      <w:r>
                        <w:rPr>
                          <w:b w:val="false"/>
                          <w:color w:val="000000"/>
                          <w:spacing w:val="24"/>
                          <w:sz w:val="16"/>
                        </w:rPr>
                        <w:tab/>
                        <w:t>Tél  :  Cip  7 :  04 72 98 57 25  Cip 2 : 04 72 80 52 3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pacing w:val="24"/>
                          <w:sz w:val="16"/>
                        </w:rPr>
                      </w:pPr>
                      <w:r>
                        <w:rPr>
                          <w:spacing w:val="24"/>
                          <w:sz w:val="16"/>
                        </w:rPr>
                        <w:t>Fax  :   Cip 7 :  04 78 30 16 90  Cip 2 : 04 72 73 14 95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Adresse internet 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de-DE"/>
                          </w:rPr>
                          <w:t>http://pompiers.lyon.cgt.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Rockwell Extra Bold;Century" w:hAnsi="Rockwell Extra Bold;Century" w:cs="Rockwell Extra Bold;Century"/>
          <w:b/>
          <w:b/>
          <w:i/>
          <w:i/>
        </w:rPr>
      </w:pPr>
      <w:r>
        <w:rPr>
          <w:rFonts w:cs="Rockwell Extra Bold;Century" w:ascii="Rockwell Extra Bold;Century" w:hAnsi="Rockwell Extra Bold;Century"/>
          <w:b/>
          <w:i/>
        </w:rPr>
        <w:t>SYNDICAT C.G.T. DES S.P.P.</w:t>
      </w:r>
    </w:p>
    <w:p>
      <w:pPr>
        <w:pStyle w:val="Normal"/>
        <w:ind w:hanging="900"/>
        <w:rPr>
          <w:rFonts w:ascii="Rockwell Extra Bold;Century" w:hAnsi="Rockwell Extra Bold;Century" w:cs="Rockwell Extra Bold;Century"/>
          <w:b/>
          <w:b/>
          <w:i/>
          <w:i/>
        </w:rPr>
      </w:pPr>
      <w:r>
        <w:rPr>
          <w:rFonts w:eastAsia="Rockwell Extra Bold;Century" w:cs="Rockwell Extra Bold;Century" w:ascii="Rockwell Extra Bold;Century" w:hAnsi="Rockwell Extra Bold;Century"/>
          <w:b/>
          <w:i/>
        </w:rPr>
        <w:t xml:space="preserve">        </w:t>
      </w:r>
      <w:r>
        <w:rPr>
          <w:rFonts w:cs="Rockwell Extra Bold;Century" w:ascii="Rockwell Extra Bold;Century" w:hAnsi="Rockwell Extra Bold;Century"/>
          <w:b/>
          <w:i/>
        </w:rPr>
        <w:t>LYON-RHONE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192"/>
        <w:ind w:left="36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M. Michel MERCIER</w:t>
      </w:r>
    </w:p>
    <w:p>
      <w:pPr>
        <w:pStyle w:val="Normal"/>
        <w:spacing w:lineRule="auto" w:line="192"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Président du Conseil Général du Rhône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Président du Conseil d’administration du </w:t>
        <w:tab/>
        <w:tab/>
        <w:tab/>
        <w:tab/>
        <w:tab/>
        <w:tab/>
        <w:tab/>
        <w:t>SDIS du Rhône</w:t>
      </w:r>
    </w:p>
    <w:p>
      <w:pPr>
        <w:pStyle w:val="Normal"/>
        <w:spacing w:lineRule="auto" w:line="192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Hôtel du département</w:t>
      </w:r>
    </w:p>
    <w:p>
      <w:pPr>
        <w:pStyle w:val="Normal"/>
        <w:spacing w:lineRule="auto" w:line="192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29-31 cours de la liberté</w:t>
      </w:r>
    </w:p>
    <w:p>
      <w:pPr>
        <w:pStyle w:val="Normal"/>
        <w:spacing w:lineRule="auto" w:line="192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69003 LYON</w:t>
      </w:r>
    </w:p>
    <w:p>
      <w:pPr>
        <w:pStyle w:val="Normal"/>
        <w:spacing w:lineRule="auto" w:line="192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9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Lyon, le 05 Octobre 2010</w:t>
      </w:r>
    </w:p>
    <w:p>
      <w:pPr>
        <w:pStyle w:val="Normal"/>
        <w:spacing w:lineRule="auto" w:line="19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9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bjet 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Revalorisation de la valeur faciale des tickets restaurants</w:t>
      </w:r>
    </w:p>
    <w:p>
      <w:pPr>
        <w:pStyle w:val="Normal"/>
        <w:spacing w:lineRule="auto" w:line="19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Monsieur le président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us vous sollicitons, une nouvelle fois, afin que vous revalorisiez la valeur faciale du ticket restaurant.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rs de nos dernières entrevues, vous vous étiez engagé à étudier le sujet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A ce jour, nous n’avons pas obtenu satisfaction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Au vu de la conjoncture actuelle nous  vous réitérons notre demande 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gmentation de la valeur faciale du ticket restaurant à 9</w:t>
      </w:r>
      <w:r>
        <w:rPr>
          <w:rFonts w:cs="Calibri" w:ascii="Book Antiqua" w:hAnsi="Book Antiqua"/>
          <w:sz w:val="20"/>
          <w:szCs w:val="20"/>
        </w:rPr>
        <w:t>€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ticipation 60% de l’employeur et 40% pour le salarié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plication de la mesure à l’ensemble des personnels du SDIS (Spp et PATS)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Dans l’attente d’une réponse favorable, nous vous prions d’agréer, Monsieur le président, l’expression de notre haute considération.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 w:before="0" w:after="1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 secrétaire général </w:t>
        <w:tab/>
        <w:tab/>
        <w:tab/>
        <w:tab/>
        <w:tab/>
        <w:tab/>
        <w:tab/>
        <w:t>Le secrétaire Adjoint</w:t>
      </w:r>
    </w:p>
    <w:p>
      <w:pPr>
        <w:pStyle w:val="Normal"/>
        <w:spacing w:lineRule="auto" w:line="192" w:before="0" w:after="200"/>
        <w:rPr/>
      </w:pPr>
      <w:r>
        <w:rPr/>
        <w:drawing>
          <wp:inline distT="0" distB="0" distL="0" distR="0">
            <wp:extent cx="1703705" cy="115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038350" cy="1123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altName w:val="Century"/>
    <w:charset w:val="00"/>
    <w:family w:val="roman"/>
    <w:pitch w:val="variable"/>
  </w:font>
  <w:font w:name="Rockwell Extra Bold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exte]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87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6053" w:hanging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6053" w:hanging="0"/>
      <w:outlineLvl w:val="3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color w:val="000080"/>
    </w:rPr>
  </w:style>
  <w:style w:type="character" w:styleId="Titre4Car">
    <w:name w:val="Titre 4 C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http://pompiers.lyon.cgt.online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1:00Z</dcterms:created>
  <dc:creator>thomas</dc:creator>
  <dc:description/>
  <cp:keywords/>
  <dc:language>en-US</dc:language>
  <cp:lastModifiedBy>sammy diarra</cp:lastModifiedBy>
  <dcterms:modified xsi:type="dcterms:W3CDTF">2010-10-07T15:41:00Z</dcterms:modified>
  <cp:revision>2</cp:revision>
  <dc:subject/>
  <dc:title/>
</cp:coreProperties>
</file>